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EGRETARIO COMUNALE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PIEVE DEL CAI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CHIESTA DI ACCESSO AGLI ATTI AMMINISTRATIVI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cittadini </w:t>
      </w:r>
      <w:r>
        <w:rPr>
          <w:rFonts w:cs="Times New Roman" w:ascii="Times New Roman" w:hAnsi="Times New Roman"/>
          <w:b w:val="false"/>
          <w:sz w:val="24"/>
          <w:szCs w:val="24"/>
        </w:rPr>
        <w:t>(ai sensi dell’art. 22 e seg. della L. 241/1990, dell’art. 10 del D. Lgs. 267/2000 e degli artt. 91-92-93 dello Statuto Comunale)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Consiglieri Comunali </w:t>
      </w:r>
      <w:r>
        <w:rPr>
          <w:rFonts w:cs="Times New Roman" w:ascii="Times New Roman" w:hAnsi="Times New Roman"/>
          <w:b w:val="false"/>
          <w:sz w:val="24"/>
          <w:szCs w:val="24"/>
        </w:rPr>
        <w:t>(ai sensi dell’art. 43 del D. Lgs. 267/2000, dell’art. 13 dello Statuto Comunale e degli artt. 14 e 15 del regolamento sul funzionamento del Consiglio Comunale)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Ilsottoscritto_____________________________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Nato a_______________________________ il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Residente a_______________________________ via _________________________________ n.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Nella sua qualità di Consigliere Comunale </w:t>
      </w:r>
      <w:r>
        <w:rPr>
          <w:b w:val="false"/>
          <w:i/>
          <w:szCs w:val="24"/>
        </w:rPr>
        <w:t>(barrare se non ricorre il caso)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Ai sensi della normativa sopra citata, che dichiara di conoscere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Cs w:val="24"/>
        </w:rPr>
        <w:t>[ ]</w:t>
        <w:tab/>
        <w:t>di prendere visione dei seguenti documenti, agli atti di Codesto Comune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[ ]</w:t>
        <w:tab/>
        <w:t>di estrarre copia degli stessi / dei seguenti atti: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tale scopo </w:t>
      </w:r>
      <w:r>
        <w:rPr>
          <w:szCs w:val="24"/>
        </w:rPr>
        <w:t>dichiara</w:t>
      </w:r>
      <w:r>
        <w:rPr>
          <w:b w:val="false"/>
          <w:szCs w:val="24"/>
        </w:rPr>
        <w:t xml:space="preserve">,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otto la propria responsabilità, di dover utilizzare tali atti per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(solo per i Consiglieri Comunali)</w:t>
      </w:r>
      <w:r>
        <w:rPr>
          <w:b w:val="false"/>
          <w:szCs w:val="24"/>
        </w:rPr>
        <w:t xml:space="preserve"> di utilizzare le notizie acquisite esclusivamente per le finalità attinenti al proprio mandato elettivo e di non divulgarle pubblicamente, né di usarle per fini personal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ieve del Cairo, 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</w:rPr>
        <w:t>IL RICHIEDENT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  <w:r>
        <w:rPr>
          <w:b/>
          <w:szCs w:val="24"/>
        </w:rPr>
        <w:t>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sto, si autorizza</w:t>
      </w:r>
    </w:p>
    <w:p>
      <w:pPr>
        <w:pStyle w:val="Normal"/>
        <w:jc w:val="both"/>
        <w:rPr/>
      </w:pPr>
      <w:r>
        <w:rPr>
          <w:b/>
          <w:szCs w:val="24"/>
        </w:rPr>
        <w:t>IL SEGRETARIO COMUNALE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Dott. Lucio Gazzot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MS,Bold" w:hAnsi="TrebuchetMS,Bold" w:cs="TrebuchetMS,Bold"/>
      <w:b/>
      <w:sz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9:00Z</dcterms:created>
  <dc:creator>Nome</dc:creator>
  <dc:description/>
  <cp:keywords/>
  <dc:language>en-US</dc:language>
  <cp:lastModifiedBy>Pc</cp:lastModifiedBy>
  <cp:lastPrinted>2011-02-16T12:56:00Z</cp:lastPrinted>
  <dcterms:modified xsi:type="dcterms:W3CDTF">2011-02-17T09:49:00Z</dcterms:modified>
  <cp:revision>13</cp:revision>
  <dc:subject/>
  <dc:title>COMUNE DI BORGO SAN SIRO</dc:title>
</cp:coreProperties>
</file>