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COMUNE DI PIEVE DEL CAIRO</w:t>
        <w:tab/>
        <w:tab/>
        <w:tab/>
        <w:tab/>
        <w:tab/>
        <w:tab/>
        <w:tab/>
        <w:tab/>
        <w:tab/>
        <w:t>Piazza Paltineri 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27037 PIEVE DEL CAIR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ZIONE DEGLI ESTREMI DEL CONTO CORRENTE DEDICA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rt. 3 Legge n. 136 del 13/8/2010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AI SENSI DEL D.P.R. n. 445 del 28/12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 (____) il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p _____________ codice fiscale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titolar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legale rappresentant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procuratore come da procura n. _____ del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 via ______________________________ n. 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 codice fiscale 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 ____________________________________ pec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ttemperanza alle disposizioni della Legge n. 136 del 13/08/2010, in materia di tracciabilità dei flussi finanzia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gli estremi identificativi del conto corrente bancario/postale dedicato alle commesse pubbliche nel quale transiteranno tutti i movimenti finanziari relativi alla gestione dell’appalto sono i seguenti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to corrente bancario/postale</w:t>
      </w:r>
      <w:r>
        <w:rPr>
          <w:rFonts w:cs="Tahoma" w:ascii="Tahoma" w:hAnsi="Tahoma"/>
        </w:rPr>
        <w:t xml:space="preserve"> codice IBAN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(luogo)                                                                (data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lla presente dichiarazione si allega copia fotostatica non autenticata di un documento d’identità del dichiarante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 D.Lgs. n. 196/2003 (Codice della Privacy) si informa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iritti spettanti all’interessato sono quelli di cui all’art. 7 del D.Lgs. n. 196/2003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ggetto attivo nella raccolta dei dati è il Comune di Mandello del Lari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8:00Z</dcterms:created>
  <dc:creator>comune Mandello del Lario</dc:creator>
  <dc:description/>
  <cp:keywords/>
  <dc:language>en-US</dc:language>
  <cp:lastModifiedBy>CARLO ALBERTO TESTA</cp:lastModifiedBy>
  <cp:lastPrinted>2010-12-22T14:45:00Z</cp:lastPrinted>
  <dcterms:modified xsi:type="dcterms:W3CDTF">2013-09-27T08:08:00Z</dcterms:modified>
  <cp:revision>2</cp:revision>
  <dc:subject/>
  <dc:title> </dc:title>
</cp:coreProperties>
</file>