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PIEVE DEL CA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 di Pa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attes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’OIV presso il Comune di Pieve del Cairo, ai sensi dell’art. 14 , comma 4, lettera g) del D. Lgs n. 150/2009 e delle delibere ANAC n. 50/2013 e 77/2013, ha effettuato la verifica sulla pubblicazione, sulla completezza, sull’aggiornamento e sull’apertura delle formato di ciascun documento, dato ed informazione elencati nell’allegato 1 – griglia di rilevazione al 31.12.2014 della delibera n 77/20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OIV ha svolto accertamenti tenendo anche conto dei risultati e degli elementi emersi dall’attività di controllo sull’assolvimento degli obblighi di pubblicazione svolta dal responsabile della trasparenza, ai sensi dell’art. 43, comma 1, del D. Lgs n. 33/20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ulla base di quanto sopra, l’OIV, ai sensi dell’art. 14, comma 4, lettera g) del Dl.  Lgs n. 150/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a veridicità e l’attendibilità, alla data dell’attestazione di quanto riportato nell’allegati 1, rispetto a quanto pubblicato sul sito dell’ Amministrazio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ieve del Cairo, 26.01.20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OIV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tt. Lucio Gazz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3:00Z</dcterms:created>
  <dc:creator>Angela</dc:creator>
  <dc:description/>
  <cp:keywords/>
  <dc:language>en-US</dc:language>
  <cp:lastModifiedBy>Angela</cp:lastModifiedBy>
  <dcterms:modified xsi:type="dcterms:W3CDTF">2015-01-26T09:56:00Z</dcterms:modified>
  <cp:revision>1</cp:revision>
  <dc:subject/>
  <dc:title>COMUNE DI PIEVE DEL CAIRO</dc:title>
</cp:coreProperties>
</file>