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2" w:before="38" w:after="0"/>
        <w:ind w:left="1276" w:right="69" w:hanging="1276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 xml:space="preserve">Allegato A: Domanda di partecipazione </w:t>
      </w:r>
    </w:p>
    <w:p>
      <w:pPr>
        <w:pStyle w:val="Normal"/>
        <w:autoSpaceDE w:val="false"/>
        <w:spacing w:lineRule="atLeast" w:line="252" w:before="38" w:after="0"/>
        <w:ind w:left="1276" w:right="69" w:hanging="1276"/>
        <w:rPr>
          <w:rFonts w:ascii="Cambria" w:hAnsi="Cambria" w:cs="Cambr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52" w:before="38" w:after="0"/>
        <w:ind w:left="1276" w:right="69" w:hanging="1276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Spett.le COMUNE DI PIEVE DEL CAIRO</w:t>
      </w:r>
    </w:p>
    <w:p>
      <w:pPr>
        <w:pStyle w:val="Normal"/>
        <w:autoSpaceDE w:val="false"/>
        <w:spacing w:lineRule="atLeast" w:line="252" w:before="38" w:after="0"/>
        <w:ind w:left="1276" w:right="69" w:hanging="1276"/>
        <w:jc w:val="right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Piazza Paltineri 9</w:t>
      </w:r>
    </w:p>
    <w:p>
      <w:pPr>
        <w:pStyle w:val="Normal"/>
        <w:autoSpaceDE w:val="false"/>
        <w:spacing w:lineRule="atLeast" w:line="252" w:before="38" w:after="0"/>
        <w:ind w:left="1276" w:right="69" w:hanging="1276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27037 – PIEVE DEL CAIRO (PV)</w:t>
      </w:r>
    </w:p>
    <w:p>
      <w:pPr>
        <w:pStyle w:val="Normal"/>
        <w:autoSpaceDE w:val="false"/>
        <w:spacing w:lineRule="atLeast" w:line="252" w:before="38" w:after="0"/>
        <w:ind w:left="1276" w:right="69" w:hanging="1276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Pec: </w:t>
      </w:r>
      <w:r>
        <w:rPr>
          <w:rFonts w:cs="Cambria" w:ascii="Cambria" w:hAnsi="Cambria"/>
          <w:b/>
          <w:bCs/>
          <w:color w:val="0000FF"/>
          <w:sz w:val="24"/>
          <w:szCs w:val="24"/>
          <w:u w:val="single"/>
        </w:rPr>
        <w:t>comunepievedelcairo@pec.i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52" w:before="38" w:after="0"/>
        <w:ind w:right="69" w:hanging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15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</w:rPr>
        <w:t>AFFIDAMENTO DEL SERVIZIO DI GESTIONE DELLA BIBLIOTECA COMUNALE “G. PONTE” - ANNI: 2023-2025. CIG: Z863A4FCF8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/la  sottoscritto/a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to/a a ______________________________________________(____)___il 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.F.___________________________________________, residente a 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_____) in Via __________________________________________________________________ N. 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lla mia qualità di rappresentante legale/procuratore 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eventualmente) giusta procura generale/speciale n._______________________del ____________________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rogito del notaio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utorizzato a rappresentare legalmente l’Impresa (Denominazione/Ragione Sociale)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 sede in 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a __________________________________________________________________________________________N.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.F.____________________________________________ Partita IVA 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._____________________________ PEC: __________________________________________________________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l rispetto di quanto disposto dagli articoli 46 e 47 del D.P.R. 445/2000 e s.m.i. consapevole della responsabilità in caso di affermazioni mendaci e delle relative sanzioni penali di cui all’art.76 del medesimo D.P.R. 445/2000 e s.m.i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FACENDO SEGUITO A MANIFESTAZIONE DI INTERESSE GIA’ PRESENTATA,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HIEDE DI PARTECIPARE ALLA PROCEDURA DI CUI ALL’OGGETTO E DICHIAR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aver preso visione ed accettare incondizionatamente tutto quanto riportato nell’intera documentazione di gara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ì________________________________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LEGALE RAPPRENTANTE / O ALTRO</w:t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Firma digitale)</w:t>
      </w:r>
    </w:p>
    <w:p>
      <w:pPr>
        <w:pStyle w:val="Normal"/>
        <w:spacing w:lineRule="auto" w:line="240" w:before="0" w:after="0"/>
        <w:ind w:left="705" w:hanging="70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51:00Z</dcterms:created>
  <dc:creator>Segreteria PIEVEDELCAIRO</dc:creator>
  <dc:description/>
  <cp:keywords/>
  <dc:language>en-US</dc:language>
  <cp:lastModifiedBy>Segreteria PIEVEDELCAIRO</cp:lastModifiedBy>
  <cp:lastPrinted>2023-01-03T11:51:00Z</cp:lastPrinted>
  <dcterms:modified xsi:type="dcterms:W3CDTF">2023-03-10T07:15:00Z</dcterms:modified>
  <cp:revision>7</cp:revision>
  <dc:subject/>
  <dc:title/>
</cp:coreProperties>
</file>