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2" w:before="38" w:after="0"/>
        <w:ind w:left="1276" w:right="69" w:hanging="1276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Allegato A: Istanza di Manifestazione di interesse</w:t>
      </w:r>
    </w:p>
    <w:p>
      <w:pPr>
        <w:pStyle w:val="Normal"/>
        <w:autoSpaceDE w:val="false"/>
        <w:spacing w:lineRule="atLeast" w:line="252" w:before="38" w:after="0"/>
        <w:ind w:left="1276" w:right="69" w:hanging="1276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2" w:before="38" w:after="0"/>
        <w:ind w:left="1276" w:right="69" w:hanging="1276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Spett.le COMUNE DI PIEVE DEL CAIRO</w:t>
      </w:r>
    </w:p>
    <w:p>
      <w:pPr>
        <w:pStyle w:val="Normal"/>
        <w:autoSpaceDE w:val="false"/>
        <w:spacing w:lineRule="atLeast" w:line="252" w:before="38" w:after="0"/>
        <w:ind w:left="1276" w:right="69" w:hanging="1276"/>
        <w:jc w:val="righ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Piazza Paltineri 9</w:t>
      </w:r>
    </w:p>
    <w:p>
      <w:pPr>
        <w:pStyle w:val="Normal"/>
        <w:autoSpaceDE w:val="false"/>
        <w:spacing w:lineRule="atLeast" w:line="252" w:before="38" w:after="0"/>
        <w:ind w:left="1276" w:right="69" w:hanging="1276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27037 – PIEVE DEL CAIRO (PV)</w:t>
      </w:r>
    </w:p>
    <w:p>
      <w:pPr>
        <w:pStyle w:val="Normal"/>
        <w:autoSpaceDE w:val="false"/>
        <w:spacing w:lineRule="atLeast" w:line="252" w:before="38" w:after="0"/>
        <w:ind w:left="1276" w:right="69" w:hanging="1276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Pec: </w:t>
      </w:r>
      <w:r>
        <w:rPr>
          <w:rFonts w:cs="Cambria" w:ascii="Cambria" w:hAnsi="Cambria"/>
          <w:b/>
          <w:bCs/>
          <w:color w:val="0000FF"/>
          <w:sz w:val="24"/>
          <w:szCs w:val="24"/>
          <w:u w:val="single"/>
        </w:rPr>
        <w:t>comunepievedelcairo@pec.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52" w:before="38" w:after="0"/>
        <w:ind w:right="69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15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ZIONE DI INTERESSE A PARTECIPARE ALLA PROCEDURA PER L’AFFIDAMENTO DEL SERVIZIO DI GESTIONE DELLA BIBLIOTECA COMUNALE “G. PONTE” - ANNI: 2023-202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/la  sottoscritto/a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to/a a ______________________________________________(____)___il 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.F.___________________________________________, residente a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_____) in Via __________________________________________________________________ N. 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lla mia qualità di rappresentante legale/procuratore 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eventualmente) giusta procura generale/speciale n._______________________del ____________________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rogito del notaio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rizzato a rappresentare legalmente l’Impresa (Denominazione/Ragione Sociale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 sede in Via _____________________________________________________________ N. 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.F.____________________________________________ Partita IVA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_____________________________ PEC: 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CHIARA IL PROPRIO INTERESS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partecipare alla procedura di gara per l’affidamento del servizio specificato in oggetto. A tal fine dichiara di voler partecipare in qualità di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>Impresa singol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>Società Cooperativa iscritta all’Albo delle Cooperative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>Capogruppo dell’Associazione temporanea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 xml:space="preserve">Altro (specificare)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l rispetto di quanto disposto dagli articoli 46 e 47 del D.P.R. 445/2000 e s.m.i. consapevole della responsabilità in caso di affermazioni mendaci e delle relative sanzioni penali di cui all’art.76 del medesimo D.P.R. 445/2000 e s.m.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>L’assenza delle cause di esclusione previste dall’art.80 del D.Lgs. N.50/2016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>L’assenza delle cause di divieto o di sospensione di cui alla vigente normativa antimafia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>Di essere iscritto alla Camera di Commercio, Industria, Artigianato e Agricoltura abilitati per le attività oggetto del presente affidamento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>Di aver svolto nel triennio 2019-2020-2021  servizi analoghi a quelli oggetto dell’appalto (servizio di gestione Biblioteca), con buon esito e senza incorrere in alcuna risoluzione anticipata, per un importo totale nel triennio non inferiore ad € 23.000,00 (IVA esclusa)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>Di aver realizzato negli esercizi finanziari 2019-2020-2021 un fatturato minimo globale d’impresa non inferiore ad € 30.000,00 (IVA esclusa)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>Che nel caso di invito alla procedura negoziata, si impegna a fornire in modo dettagliato e preciso le informazioni contenute in modo sintetico nella presente autocertificazione, con riguardo ai requisiti generali per contrarre con la Pubblica Amministrazione, d’idoneità professionale e di capacità tecnica, secondo i modelli che saranno resi disponibili dalla Stazione appaltante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>Di aver preso visione ed accettare incondizionatamente tutto quanto riportato nell’avviso in oggetto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ab/>
        <w:t>Di essere a conoscenza che la presente richiesta non vincola in alcun modo il Comune di Pieve del Cairo (PV) che si riserva di sospendere, modificare, annullare, in tutto o in parte in qualsiasi momento, il procedimento avviato, e di non dare seguito alla successiva gara per l’affidamento del servizio senza che i soggetti richiedenti possano vantare alcuna pretes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ì________________________________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LEGALE RAPPRENTANTE / O ALTRO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Firma digitale)</w:t>
      </w:r>
    </w:p>
    <w:p>
      <w:pPr>
        <w:pStyle w:val="Normal"/>
        <w:spacing w:lineRule="auto" w:line="240" w:before="0" w:after="0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vertenz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dichiarazione deve essere compilata in ogni sua parte – cancellando con una riga le dichiarazioni che non interessano – e deve essere sottoscritta digitalmente dal legale rappresentante dell’operatore econom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caso di RTI già costituito la dichiarazione dovrà essere sottoscritta dal capogrupppo. In caso di RTI da costituirsi, ciascun componente che costituirà il raggruppamento dovrà presentare la presente dichiarazione.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3:00Z</dcterms:created>
  <dc:creator>Segreteria PIEVEDELCAIRO</dc:creator>
  <dc:description/>
  <cp:keywords/>
  <dc:language>en-US</dc:language>
  <cp:lastModifiedBy>Segreteria PIEVEDELCAIRO</cp:lastModifiedBy>
  <cp:lastPrinted>2023-01-03T11:51:00Z</cp:lastPrinted>
  <dcterms:modified xsi:type="dcterms:W3CDTF">2023-01-03T11:00:00Z</dcterms:modified>
  <cp:revision>7</cp:revision>
  <dc:subject/>
  <dc:title/>
</cp:coreProperties>
</file>