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URC - DICHIARAZIONE SOSTITUTIVA DI CERTIFICAZIONE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P.R. 28/12/2000 N. 445 ART. 46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(Prov. di ___________)il 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Via 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 previste in caso di dichiarazione mendace  (art. 76 D.P.R. 445/2000 e artt. 476 segg. Codice Penale) in qualità di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società 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ditta individuale 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’assolvimento degli obblighi di versamento dei contributi assicurativi stabiliti dalle vigenti disposizioni (art. 2 del D.L.n.210/02 convertito in legge n.266/02) e comunica i seguenti dati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*___________________________ E-mail 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/ ragione sociale 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Sede legale Comune_________________ Via/Piazza_____________________ n.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Comune_______________Via/Piazza ____________________ n.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orrispondenza * _____________sede legale _____________ sede operativ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impresa___________________________________ N. dipendenti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C.C.N.L. applicato * ___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 PREVIDENZIAL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AIL - codice ditta*___________ Posizioni assicurative territoriali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PS - matricola azienda __________________sede competente 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CASSA EDILE - codice impresa ____________ codice cassa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firma del dichiar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.B. Allegare copia di un documento di identità, in corso di validità, del sottoscrittore delle dichiarazion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4:00Z</dcterms:created>
  <dc:creator>elisa.penello</dc:creator>
  <dc:description/>
  <cp:keywords/>
  <dc:language>en-US</dc:language>
  <cp:lastModifiedBy>CARLO ALBERTO TESTA</cp:lastModifiedBy>
  <cp:lastPrinted>2011-07-20T08:12:00Z</cp:lastPrinted>
  <dcterms:modified xsi:type="dcterms:W3CDTF">2013-09-27T08:04:00Z</dcterms:modified>
  <cp:revision>2</cp:revision>
  <dc:subject/>
  <dc:title>MODELLO DURC - DICHIARAZIONE SOSTITUTIVA DI CERTIFICAZIONE</dc:title>
</cp:coreProperties>
</file>