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t xml:space="preserve">ALLEGATO C: PATTO DI INTEGRITÀ TRA IL COMUNE DI PIEVE DEL CAIRO ED I PARTECIPANTI ALLA PROCEDURA PER L'AFFIDAMENTO DELLA GESTIONE DEL SERVIZIO DI GESTIONE BIBLIOTECA COMUNALE “G. PONTE” - ANNI 2023-2025. </w:t>
      </w:r>
      <w:r>
        <w:rPr>
          <w:rFonts w:cs="Times New Roman" w:ascii="Times New Roman" w:hAnsi="Times New Roman"/>
          <w:b/>
          <w:bCs/>
          <w:color w:val="000000"/>
          <w:sz w:val="24"/>
          <w:szCs w:val="24"/>
        </w:rPr>
        <w:t>CIG: Z863A4FCF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 presente documento deve essere obbligatoriamente sottoscritto e presentato insieme all’offerta da ciascun operatore economico che partecipa alla procedura di cui all’oggetto indetta dall'Amministrazione Comunale di Pieve del Cairo (PV).</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uesto documento costituisce parte integrante degli atti di gara cui è allegato e del contratto che ne consegu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uesto Patto d’Integrità stabilisce la reciproca, formale obbligazione del Comune di Pieve del Cairo e degli operatori economici che partecipano alle gare dallo stesso indette di conformare i propri comportamenti ai principi di lealtà, trasparenza e correttezza nonché l’espresso impegno anticorruzione di non offrire, accettare o richiedere somme di denaro o qualsiasi altra ricompensa, vantaggio o beneficio, sia direttamente che indirettamente tramite intermediari, al fine dell’assegnazione di un contratto e/o al fine di distorcerne la relativa corretta esecuzion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personale, i collaboratori e gli eventuali consulenti del Comune di Pieve del Cairo impiegati ad ogni livello nell’espletamento della singola procedura di gara e nel controllo dell’esecuzione del relativo contratto, sono consapevoli del presente Patto d’Integrità, il cui spirito condividono pienamente, nonché delle sanzioni previste a loro carico in caso di mancato rispetto di questo Patt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Comune di Pieve del Cairo rende pubblici i documenti di gara nella sezione “Amministrazione Trasparente” del sito web Comunal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singolo operatore economico con la sottoscrizione del presente Patto di Integrità e la sua allegazione alla documentazione richiesta nei singoli atti di gar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si impegna a segnalare al Comune di Pieve del Cairo qualsiasi tentativo di turbativa, irregolarità o distorsione nelle fasi di svolgimento della singola gara e/o durante l’esecuzione dei contratti, da parte di ogni interessato o addetto o di chiunque possa influenzare le decisioni relative alla specifica gar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dichiara di non trovarsi in situazioni di controllo o di collegamento (formale e/o sostanziale) con altri concorrenti alla medesima gara e che non si è accordato e non si accorderà con altri partecipanti alla gara stess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si impegna a rendere noti, su richiesta del Comune di Pieve del Cairo, tutti i pagamenti eseguiti e riguardanti il contratto eventualmente assegnatogli a seguito della singola gara cui ha partecipato inclusi quelli eseguiti a favore di intermediari e consulenti. La remunerazione di questi ultimi non deve superare il “congruo ammontare dovuto per servizi legittim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viene sottoscritto in calce in ogni sua pagina dal Legale Rappresentante ovvero, in caso di Consorzi o Raggruppamenti Temporanei d’Imprese, dal Rappresentante degli stess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dichiara l’insussistenza di possibili conflitti di interessi rispetto ai soggetti che intervengono nella procedura di gara o nella fase esecutiva e si impegna a comunicare qualsiasi conflitto di interessi che insorga successivament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prende nota e accetta che nel caso di mancato rispetto degli impegni anticorruzione assunti con questo Patto di Integrità comunque accertato dal Comune di Pieve del Cairo, potranno essere applicate le seguenti sanzioni: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esclusione dalla procedura di gara;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escussione ed incameramento della cauzione provvisoria ove presentata a corredo dell'offerta;</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risoluzione del contratto per grave inadempimento e in danno dell'operatore economico;</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escussione ed incameramento della cauzione definitiva presentata dall'operatore economico per la stipula del contratto a garanzia della buona esecuzione del contratto, impregiudicata la prova dell’esistenza di un danno maggiore;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responsabilità per danno arrecato al Comune di Pieve del Cairo nella misura del 10% del valore del contratto (se non coperto dall'incameramento della cauzione definitiva sopra indicata), impregiudicata la prova dell’esistenza di un danno maggiore;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esclusione del concorrente dalle gare indette dal Comune di Pieve del Cairo per 5 anni;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segnalazione del fatto all’Autorità Nazionale Anti Corruzione ed alle competenti Autorità.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presente Patto di Integrità è valido e vincolante per l'operatore economico (e le relative sanzioni applicabili) dal momento di partecipazione alla singola gara sino alla completa esecuzione del contratto stipulato in esito alla conclusione della specifica gara cui l'operatore economico ha partecipato. </w:t>
      </w:r>
    </w:p>
    <w:p>
      <w:pPr>
        <w:pStyle w:val="Normal"/>
        <w:jc w:val="both"/>
        <w:rPr>
          <w:rFonts w:ascii="Times New Roman" w:hAnsi="Times New Roman" w:cs="Times New Roman"/>
          <w:sz w:val="24"/>
          <w:szCs w:val="24"/>
        </w:rPr>
      </w:pPr>
      <w:r>
        <w:rPr>
          <w:rFonts w:cs="Times New Roman" w:ascii="Times New Roman" w:hAnsi="Times New Roman"/>
          <w:sz w:val="24"/>
          <w:szCs w:val="24"/>
        </w:rPr>
        <w:t>L’OPERATORE ECONOMICO 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COMUNE DI PIEVE DEL CAIR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Responsabile Settore competente </w:t>
      </w:r>
    </w:p>
    <w:p>
      <w:pPr>
        <w:pStyle w:val="Normal"/>
        <w:jc w:val="both"/>
        <w:rPr>
          <w:rFonts w:ascii="Times New Roman" w:hAnsi="Times New Roman" w:cs="Times New Roman"/>
          <w:sz w:val="24"/>
          <w:szCs w:val="24"/>
        </w:rPr>
      </w:pPr>
      <w:r>
        <w:rPr>
          <w:rFonts w:cs="Times New Roman" w:ascii="Times New Roman" w:hAnsi="Times New Roman"/>
          <w:sz w:val="24"/>
          <w:szCs w:val="24"/>
        </w:rPr>
        <w:t>Daniele Bellomo</w:t>
      </w:r>
    </w:p>
    <w:p>
      <w:pPr>
        <w:pStyle w:val="Normal"/>
        <w:jc w:val="both"/>
        <w:rPr>
          <w:rFonts w:ascii="Times New Roman" w:hAnsi="Times New Roman" w:cs="Times New Roman"/>
          <w:sz w:val="24"/>
          <w:szCs w:val="24"/>
        </w:rPr>
      </w:pPr>
      <w:r>
        <w:rPr>
          <w:rFonts w:cs="Times New Roman" w:ascii="Times New Roman" w:hAnsi="Times New Roman"/>
          <w:sz w:val="24"/>
          <w:szCs w:val="24"/>
        </w:rPr>
        <w:t>(Documento informatico firmato digitalmente ai sensi del D.Lgs 82/2005 s.m.i. e norme collegate, il quale sostituisce il documento cartaceo e la firma autografa)</w:t>
      </w:r>
    </w:p>
    <w:p>
      <w:pPr>
        <w:pStyle w:val="Normal"/>
        <w:widowControl/>
        <w:bidi w:val="0"/>
        <w:spacing w:lineRule="auto" w:line="276" w:before="0" w:after="20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209b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209be"/>
    <w:pPr>
      <w:spacing w:before="0" w:after="20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29</Words>
  <Characters>4159</Characters>
  <CharactersWithSpaces>487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8:47:00Z</dcterms:created>
  <dc:creator>Utente</dc:creator>
  <dc:description/>
  <dc:language>en-US</dc:language>
  <cp:lastModifiedBy>Segreteria PIEVEDELCAIRO</cp:lastModifiedBy>
  <dcterms:modified xsi:type="dcterms:W3CDTF">2023-03-10T07: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