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EGATO “C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OFFERTA ECONO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ARA PER L’AFFIDAMENTO IN CONCESSIONE 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 SERVIZIO DI TESORERIA COMUNALE PER IL PERIODO 01/01/2020 – 31/12/2024</w:t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__________________ in qualità di Rappresentante Legale dell’Istituto ___________________________________________________ con riferimento alla gara per il servizio di Tesoreria del Comune di Pieve del Cairo (PV) presenta la propria offerta come di seguito ind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o annuo massimo previsto</w:t>
        <w:tab/>
        <w:tab/>
        <w:tab/>
        <w:tab/>
        <w:t>€ 3</w:t>
      </w:r>
      <w:bookmarkStart w:id="0" w:name="_GoBack"/>
      <w:bookmarkEnd w:id="0"/>
      <w:r>
        <w:rPr>
          <w:b/>
          <w:sz w:val="22"/>
          <w:szCs w:val="22"/>
        </w:rPr>
        <w:t>.000,00 (oltre IVA se dovu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BASSO PERCENTUALE D'ASTA ___________(% IN CIFRE)       _______________(IN LETT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rFonts w:cs="Arial"/>
          <w:b/>
          <w:b/>
          <w:bCs/>
        </w:rPr>
      </w:pPr>
      <w:r>
        <w:rPr>
          <w:rFonts w:cs="Arial"/>
        </w:rPr>
        <w:t xml:space="preserve">____________________, lì </w:t>
        <w:tab/>
      </w:r>
      <w:r>
        <w:rPr>
          <w:rFonts w:cs="Arial"/>
          <w:b/>
          <w:bCs/>
        </w:rPr>
        <w:t>IL LEGALE RAPPRESENTANT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irma digital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cumento firmato digitalmente ai sensi del d.lgs. 82/2005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891A8-8C53-4946-8A20-23857774B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3:00Z</dcterms:created>
  <dc:creator>COMUNE DI CAVA MANARA</dc:creator>
  <dc:description/>
  <dc:language>en-US</dc:language>
  <cp:lastModifiedBy>CARLO ALBERTO TESTA</cp:lastModifiedBy>
  <cp:lastPrinted>2012-09-07T08:23:00Z</cp:lastPrinted>
  <dcterms:modified xsi:type="dcterms:W3CDTF">2019-09-18T12:47:00Z</dcterms:modified>
  <cp:revision>5</cp:revision>
  <dc:subject/>
  <dc:title>COMUNE DI CAVA MA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